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_ ªVARA CÍVEL DA COMARCA DE 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s nº 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__________________, Nacionalidade, Profissão, Estado Civil, portador da Carteira de Identidade RG nº _______, inscrito no CPF/MF sob o nº __________, residente e domiciliado à Estrada _________, Km ________, Lote ______, área rural da Cidade de _________, Estado de _________, por seu procurador infra-assinado, mandato anexo (doc.1), vem, respeitosamente, a presença de V. Exa. propor AÇÃO DE USUCAPIÃO ESPECIAL, </w:t>
      </w:r>
      <w:r>
        <w:rPr>
          <w:color w:val="000000"/>
        </w:rPr>
        <w:t xml:space="preserve">nos termos da Lei 6.969/81 e Artigo 191 da CF/88, </w:t>
      </w:r>
      <w:r>
        <w:rPr/>
        <w:t>contra _____________________, Nacionalidade, Profissão, Estado Civil, portador da Carteira de Identidade nº __________, inscrito no CPF/MF sob o nº ______, residente e domiciliado à Rua _____________, nº ____, Bairro _______, Cidade ________, CEP. _______,  Estado de ___________, pelos motivos que passa a expor: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Acha-se o </w:t>
      </w:r>
      <w:r>
        <w:rPr>
          <w:color w:val="000000"/>
        </w:rPr>
        <w:t>Requerido</w:t>
      </w:r>
      <w:r>
        <w:rPr/>
        <w:t xml:space="preserve">, desde o ano de _______, portanto há mais de 05 (cinco) anos, na posse mansa, pacífica, ininterrupta do imóvel rural que ora reside, com cerca de ______ hectares, tendo como confinantes os Srs. ____________ e ______________ (Endereços completos), transcrito em nome do </w:t>
      </w:r>
      <w:r>
        <w:rPr>
          <w:color w:val="000000"/>
        </w:rPr>
        <w:t>Requerido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No referido terreno construiu casa de moradia, e fez plantações de  e tornando-o, assim, produtivo. Além das casas e plantações referidas construiu também uma pequena represa de água pluvial e aproximadamente ______ metros de cerca de madeira e arame farpado.</w:t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 O </w:t>
      </w:r>
      <w:r>
        <w:rPr>
          <w:color w:val="000000"/>
        </w:rPr>
        <w:t>Requerente</w:t>
      </w:r>
      <w:r>
        <w:rPr/>
        <w:t xml:space="preserve"> não possui nenhum imóvel, rural ou urbano, destarte, se encontra em conformidade com o artigo 191 da CF/88: (transcrever o texto legal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e o exposto, Requer:</w:t>
      </w:r>
    </w:p>
    <w:p>
      <w:pPr>
        <w:pStyle w:val="Normal"/>
        <w:autoSpaceDE w:val="false"/>
        <w:rPr/>
      </w:pPr>
      <w:r>
        <w:rPr/>
        <w:t xml:space="preserve">a) A citação do </w:t>
      </w:r>
      <w:r>
        <w:rPr>
          <w:color w:val="000000"/>
        </w:rPr>
        <w:t>Requerido</w:t>
      </w:r>
      <w:r>
        <w:rPr/>
        <w:t xml:space="preserve"> para, querendo, se opor à presente ação.</w:t>
      </w:r>
    </w:p>
    <w:p>
      <w:pPr>
        <w:pStyle w:val="Normal"/>
        <w:autoSpaceDE w:val="false"/>
        <w:rPr/>
      </w:pPr>
      <w:r>
        <w:rPr/>
        <w:t>b) A citação/intimação dos confinantes, no endereço supra descrito.</w:t>
      </w:r>
    </w:p>
    <w:p>
      <w:pPr>
        <w:pStyle w:val="Normal"/>
        <w:autoSpaceDE w:val="false"/>
        <w:rPr/>
      </w:pPr>
      <w:r>
        <w:rPr/>
        <w:t>c) A intimação por via postal para que se manifestem na causa, dos representantes da Fazenda Pública da União, dos Estados, do Distrito Federal, dos Territórios e Municípios.</w:t>
      </w:r>
    </w:p>
    <w:p>
      <w:pPr>
        <w:pStyle w:val="Normal"/>
        <w:autoSpaceDE w:val="false"/>
        <w:rPr/>
      </w:pPr>
      <w:r>
        <w:rPr/>
        <w:t>d) A juntada da planta do imóvel elaborada por profissional competente que a subscreve, nos termos do artigo 942 do CPC.</w:t>
      </w:r>
    </w:p>
    <w:p>
      <w:pPr>
        <w:pStyle w:val="Normal"/>
        <w:autoSpaceDE w:val="false"/>
        <w:rPr/>
      </w:pPr>
      <w:r>
        <w:rPr/>
        <w:t xml:space="preserve">e) A procedência do pedido, declarando por sentença a propriedade rural do </w:t>
      </w:r>
      <w:r>
        <w:rPr>
          <w:color w:val="000000"/>
        </w:rPr>
        <w:t>Requerente</w:t>
      </w:r>
      <w:r>
        <w:rPr/>
        <w:t>, escrevendo a referida sentença no Registro de Imóveis, para os efeitos legais.</w:t>
      </w:r>
    </w:p>
    <w:p>
      <w:pPr>
        <w:pStyle w:val="Normal"/>
        <w:autoSpaceDE w:val="false"/>
        <w:rPr/>
      </w:pPr>
      <w:r>
        <w:rPr/>
        <w:t xml:space="preserve">f) Por fim, O depoimento pessoal dos </w:t>
      </w:r>
      <w:r>
        <w:rPr>
          <w:color w:val="000000"/>
        </w:rPr>
        <w:t>Requeridos</w:t>
      </w:r>
      <w:r>
        <w:rPr/>
        <w:t xml:space="preserve"> que contestarem; se necessário, perícia no imóvel usucapiendo; requisições de informações, se necessárias, à Prefeitura; depoimento das testemunhas elencadas no rol anexo, a fim de serem ouvidas em audiência.</w:t>
      </w:r>
    </w:p>
    <w:p>
      <w:pPr>
        <w:pStyle w:val="Normal"/>
        <w:autoSpaceDE w:val="false"/>
        <w:rPr/>
      </w:pPr>
      <w:r>
        <w:rPr/>
        <w:t>Dá-se à causa o valor de R$ _______ (____________).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  <w:t>____________, ___ de __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14:00Z</dcterms:created>
  <dc:creator>Guilherme</dc:creator>
  <dc:description/>
  <dc:language>en-US</dc:language>
  <cp:lastModifiedBy>Guilherme</cp:lastModifiedBy>
  <dcterms:modified xsi:type="dcterms:W3CDTF">2006-04-17T00:15:00Z</dcterms:modified>
  <cp:revision>1</cp:revision>
  <dc:subject/>
  <dc:title>EXCELENTÍSSIMO SENHOR DOUTOR JUIZ DE DIREITO DA ____ ªVARA CÍVEL DA COMARCA DE _______</dc:title>
</cp:coreProperties>
</file>